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8802"/>
      </w:tblGrid>
      <w:tr>
        <w:trPr/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Ộ TƯ PHÁ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9116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30.8pt" to="163.7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ỘI ĐỒNG THI TUYỂN VIÊN CHỨC NĂM 2013 CHO TRƯỜNG TCL ĐỒNG HỚI</w:t>
            </w:r>
          </w:p>
        </w:tc>
        <w:tc>
          <w:tcPr>
            <w:tcW w:w="8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3.85pt" to="284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THI MÔN: KIẾN THỨC CHUNG, CMNV CHUYÊN NGÀNH (THI VIẾT), NGOẠI NGỮ, TIN HỌ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TUYỂN VIÊN CHỨC NĂM 2013 CHO TRƯỜNG TCL ĐỒNG HỚI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Ban hành kèm theo Thông báo số: 5666   /TB-HĐTTVC ngày 30  tháng 7  năm 2013 của Hội đồng thi tuyển viên chức năm 2013 cho Trường Trung cấp Luật Đồng Hới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60"/>
        <w:gridCol w:w="1359"/>
        <w:gridCol w:w="831"/>
        <w:gridCol w:w="1584"/>
        <w:gridCol w:w="1644"/>
        <w:gridCol w:w="1122"/>
        <w:gridCol w:w="1047"/>
        <w:gridCol w:w="1047"/>
        <w:gridCol w:w="1047"/>
        <w:gridCol w:w="1156"/>
        <w:gridCol w:w="1343"/>
      </w:tblGrid>
      <w:tr>
        <w:trPr>
          <w:tblHeader w:val="true"/>
          <w:trHeight w:val="44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 tính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ình độ chuyên môn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blHeader w:val="true"/>
          <w:trHeight w:val="55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ến thức ch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viết NVC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ịnh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 Tĩ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à Thị Th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công tác xã hộ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V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Ngọ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ẩ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Giáo dục chính tr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uyễn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GV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Khá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ê M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GV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3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 M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ơng Thị Huyề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Kế to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T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oàn Thị 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 Tĩ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á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Th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Đì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Thị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ị Th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S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á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 Tĩ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o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Phú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ù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oàn Thị Th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y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Xã hội h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y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õ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KT-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nh Thị Nguy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à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Kế to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T-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Nhậ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ê Thị Thù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GV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Th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Văn hóa h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g Thị Ngọ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ô Hằ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Hành chính h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V-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Quảng Tr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S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ị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ệ 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M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i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Hữ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Ngọ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CN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à Thị Hoà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uyễn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 Tĩ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GV-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ần V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ị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Kế to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V-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Thị Ngọ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ú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uyễn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SP Văn –S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V-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Hả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tiếng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V-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ễn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ần Khá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 Kế to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KT-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Thị Quỳ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Cẩ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Kế to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T-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K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tiếng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V-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g Th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Văn h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GV-5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th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ỏ t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 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úy Hiề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8"/>
        </w:tabs>
        <w:ind w:left="2003" w:hanging="1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45:00Z</dcterms:created>
  <dc:creator>Manh Cuong</dc:creator>
  <dc:description/>
  <cp:keywords/>
  <dc:language>en-US</dc:language>
  <cp:lastModifiedBy>user</cp:lastModifiedBy>
  <cp:lastPrinted>2013-07-29T14:03:00Z</cp:lastPrinted>
  <dcterms:modified xsi:type="dcterms:W3CDTF">2013-07-30T07:48:00Z</dcterms:modified>
  <cp:revision>24</cp:revision>
  <dc:subject/>
  <dc:title>BỘ TƯ PHÁP</dc:title>
</cp:coreProperties>
</file>